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Vladimir Script" w:hAnsi="Vladimir Script" w:cs="Vladimir Script"/>
          <w:sz w:val="48"/>
          <w:szCs w:val="48"/>
        </w:rPr>
      </w:pPr>
      <w:r>
        <w:rPr>
          <w:rFonts w:cs="Vladimir Script" w:ascii="Vladimir Script" w:hAnsi="Vladimir Script"/>
          <w:sz w:val="48"/>
          <w:szCs w:val="48"/>
        </w:rPr>
        <w:t>Rinascere a vita nuova</w:t>
      </w:r>
    </w:p>
    <w:p>
      <w:pPr>
        <w:pStyle w:val="Normal"/>
        <w:jc w:val="right"/>
        <w:rPr>
          <w:rFonts w:ascii="Vladimir Script" w:hAnsi="Vladimir Script" w:cs="Vladimir Script"/>
          <w:sz w:val="28"/>
          <w:szCs w:val="28"/>
        </w:rPr>
      </w:pPr>
      <w:r>
        <w:rPr>
          <w:rFonts w:cs="Vladimir Script" w:ascii="Vladimir Script" w:hAnsi="Vladimir Script"/>
          <w:sz w:val="28"/>
          <w:szCs w:val="28"/>
        </w:rPr>
        <w:t>don Pietro Biaggi</w:t>
      </w:r>
    </w:p>
    <w:p>
      <w:pPr>
        <w:pStyle w:val="Normal"/>
        <w:jc w:val="both"/>
        <w:rPr>
          <w:rFonts w:ascii="Calibri" w:hAnsi="Calibri" w:cs="Calibri"/>
          <w:sz w:val="28"/>
          <w:szCs w:val="28"/>
        </w:rPr>
      </w:pPr>
      <w:r>
        <w:rPr>
          <w:rFonts w:cs="Calibri" w:ascii="Calibri" w:hAnsi="Calibri"/>
          <w:sz w:val="28"/>
          <w:szCs w:val="28"/>
        </w:rPr>
        <w:t>Per questo nostro primo incontro, “Rinascere a vita nuova…”, ho scelto  come sottotitolo</w:t>
      </w:r>
    </w:p>
    <w:p>
      <w:pPr>
        <w:pStyle w:val="Normal"/>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i/>
          <w:iCs/>
          <w:sz w:val="28"/>
          <w:szCs w:val="28"/>
        </w:rPr>
        <w:t>immersi   nella Trinità</w:t>
      </w:r>
      <w:r>
        <w:rPr>
          <w:rFonts w:cs="Calibri" w:ascii="Calibri" w:hAnsi="Calibri"/>
          <w:sz w:val="28"/>
          <w:szCs w:val="28"/>
        </w:rPr>
        <w:t xml:space="preserve"> ”, perché vedremo che questo sacramento, cui dedichiamo cinque incontri,  è veramente il punto di partenza della vita cristiana. Deriva da un immersione, che è esattamente quella nell’acqua, ma questa immersione ci fa entrare in un’altra acqua, un altro contesto, un altro grembo che è il grembo dell’amore di Dio.</w:t>
      </w:r>
    </w:p>
    <w:p>
      <w:pPr>
        <w:pStyle w:val="Normal"/>
        <w:jc w:val="both"/>
        <w:rPr>
          <w:rFonts w:ascii="Calibri" w:hAnsi="Calibri" w:cs="Calibri"/>
          <w:sz w:val="28"/>
          <w:szCs w:val="28"/>
        </w:rPr>
      </w:pPr>
      <w:r>
        <w:rPr>
          <w:rFonts w:cs="Calibri" w:ascii="Calibri" w:hAnsi="Calibri"/>
          <w:sz w:val="28"/>
          <w:szCs w:val="28"/>
        </w:rPr>
        <w:t>Per tanto, prima di vedere il sacramento del Battesimo, mi sembra importante che approfondissimo e verificassimo quanto noi sappiamo in generale sui sacramenti.</w:t>
      </w:r>
    </w:p>
    <w:p>
      <w:pPr>
        <w:pStyle w:val="Normal"/>
        <w:jc w:val="both"/>
        <w:rPr>
          <w:rFonts w:ascii="Calibri" w:hAnsi="Calibri" w:cs="Calibri"/>
          <w:sz w:val="28"/>
          <w:szCs w:val="28"/>
        </w:rPr>
      </w:pPr>
      <w:r>
        <w:rPr>
          <w:rFonts w:cs="Calibri" w:ascii="Calibri" w:hAnsi="Calibri"/>
          <w:sz w:val="28"/>
          <w:szCs w:val="28"/>
        </w:rPr>
        <w:t>Cosa potremmo dire del sacramento in quanto tale? Se io chiedessi ad un ragazzo che si prepara alla Prima Comunione e riceve un sacramento, ad un ragazzo che si prepara alla Cresima e riceve un sacramento, che cos’è un sacramento verrebbero fuori forse tante cose; se io dovessi chiedere a voi che ne avete ricevuti parecchi di sacramenti: matrimonio, confessione, battesimo, come definiremmo un sacramento ad un bambino di 8 anni? ...</w:t>
      </w:r>
    </w:p>
    <w:p>
      <w:pPr>
        <w:pStyle w:val="Normal"/>
        <w:jc w:val="both"/>
        <w:rPr>
          <w:rFonts w:ascii="Calibri" w:hAnsi="Calibri" w:cs="Calibri"/>
          <w:sz w:val="28"/>
          <w:szCs w:val="28"/>
        </w:rPr>
      </w:pPr>
      <w:r>
        <w:rPr>
          <w:rFonts w:cs="Calibri" w:ascii="Calibri" w:hAnsi="Calibri"/>
          <w:sz w:val="28"/>
          <w:szCs w:val="28"/>
        </w:rPr>
        <w:t>Un dono, segno efficace, l’amore di Dio per gli uomini, la grazia...</w:t>
      </w:r>
    </w:p>
    <w:p>
      <w:pPr>
        <w:pStyle w:val="Normal"/>
        <w:jc w:val="both"/>
        <w:rPr>
          <w:rFonts w:ascii="Calibri" w:hAnsi="Calibri" w:cs="Calibri"/>
          <w:sz w:val="28"/>
          <w:szCs w:val="28"/>
        </w:rPr>
      </w:pPr>
      <w:r>
        <w:rPr>
          <w:rFonts w:cs="Calibri" w:ascii="Calibri" w:hAnsi="Calibri"/>
          <w:sz w:val="28"/>
          <w:szCs w:val="28"/>
        </w:rPr>
        <w:t>A volte è proprio difficile parlare di queste cose; l’errore fondamentale è che, con la scusa che è difficile a volte affrontare certi temi, non ne parliamo più, mentre abbiamo il dovere in quanto catechisti, in quanto educatori, in quanto cristiani,  di verificare se, a volte, le nostre traduzioni sono corrette. Il sacramento è l’amore di Dio, verissimo; ma capite che, la parola “amore di Dio” si può riferire a tante cose e, quindi magari per definire un sacramento dobbiamo andare a verificarne se c’è ne una più precisa, o che ci aiuta a capire che cos’è l’amore di Dio, che non è l’amore di Babbo Natale, per esempio, e che non è l’amore di mio padre e di mia madre, sempre amore. Capite!</w:t>
      </w:r>
    </w:p>
    <w:p>
      <w:pPr>
        <w:pStyle w:val="Normal"/>
        <w:jc w:val="both"/>
        <w:rPr>
          <w:rFonts w:ascii="Calibri" w:hAnsi="Calibri" w:cs="Calibri"/>
          <w:sz w:val="28"/>
          <w:szCs w:val="28"/>
        </w:rPr>
      </w:pPr>
      <w:r>
        <w:rPr>
          <w:rFonts w:cs="Calibri" w:ascii="Calibri" w:hAnsi="Calibri"/>
          <w:sz w:val="28"/>
          <w:szCs w:val="28"/>
        </w:rPr>
        <w:t xml:space="preserve">Allora, possiamo sintetizzare in tre le definizioni che  a volte sentiamo un po’ nell’aria e sono false concezioni di sacramento. La prima è simbolo, l’acqua; per Lutero, per i protestanti, esattamente la Cena del Signore, l’Eucarestia, che per loro non è un sacramento, è un simbolo del Corpo di Cristo, ma non è il Corpo di Cristo. Noi, invece che per fortuna siamo cattolici, crediamo che quel pane diventa Corpo di Cristo e quindi non è un simbolo; simbolo è una realtà che rimanda ad un’altra ma non lo è. Quindi, i sacramenti non sono un simbolo; non è che, quando voi vi confessate, simbolicamente il prete vi assolve e, in realtà, i peccati rimangono tutti. </w:t>
      </w:r>
    </w:p>
    <w:p>
      <w:pPr>
        <w:pStyle w:val="Normal"/>
        <w:jc w:val="both"/>
        <w:rPr>
          <w:rFonts w:ascii="Calibri" w:hAnsi="Calibri" w:cs="Calibri"/>
          <w:sz w:val="28"/>
          <w:szCs w:val="28"/>
        </w:rPr>
      </w:pPr>
      <w:r>
        <w:rPr>
          <w:rFonts w:cs="Calibri" w:ascii="Calibri" w:hAnsi="Calibri"/>
          <w:sz w:val="28"/>
          <w:szCs w:val="28"/>
        </w:rPr>
        <w:t xml:space="preserve">Un’altra definizione che, andava di moda soprattutto negli anni ’70-’80 e quindi è già un po’ vecchiotta, è rito di passaggio; siccome abbiamo studiato, conosciamo tante etnie e vediamo che, ognuna di queste etnie ha, nei momenti cruciali della vita, pensate all’adolescenza, alla giovinezza, all’età adulta, dei riti di passaggio. E, allora, si è quasi trasposto nel cristianesimo, vedere i sacramenti come dei riti di passaggio, cristiani evidentemente, con la grazia certo, nei momenti cruciali della vita, la nascita, il momento dell’unione tra l’uomo e la donna... </w:t>
      </w:r>
    </w:p>
    <w:p>
      <w:pPr>
        <w:pStyle w:val="Normal"/>
        <w:jc w:val="both"/>
        <w:rPr>
          <w:rFonts w:ascii="Calibri" w:hAnsi="Calibri" w:cs="Calibri"/>
          <w:sz w:val="28"/>
          <w:szCs w:val="28"/>
        </w:rPr>
      </w:pPr>
      <w:r>
        <w:rPr>
          <w:rFonts w:cs="Calibri" w:ascii="Calibri" w:hAnsi="Calibri"/>
          <w:sz w:val="28"/>
          <w:szCs w:val="28"/>
        </w:rPr>
        <w:t xml:space="preserve">Lasciamo i riti di passaggio agli aborigeni, perché non c’entrano niente con i sacramenti, certo possiamo dire che c’entrano con il fatto che sono nell’arco della vita dell’uomo, ma è una formula troppo povera per definire un sacramento rito di passaggio. Passaggio di che? La cresima è passaggio di che? </w:t>
      </w:r>
    </w:p>
    <w:p>
      <w:pPr>
        <w:pStyle w:val="Normal"/>
        <w:jc w:val="both"/>
        <w:rPr>
          <w:rFonts w:ascii="Calibri" w:hAnsi="Calibri" w:cs="Calibri"/>
          <w:sz w:val="28"/>
          <w:szCs w:val="28"/>
        </w:rPr>
      </w:pPr>
      <w:r>
        <w:rPr>
          <w:rFonts w:cs="Calibri" w:ascii="Calibri" w:hAnsi="Calibri"/>
          <w:sz w:val="28"/>
          <w:szCs w:val="28"/>
        </w:rPr>
        <w:t>Altra e ultima definizione di sacramento è atto magico, no! Vediamo, nella tradizione della Chiesa, l’importanza di sottolineare sempre nella catechesi che i sacramenti non sono un atto magico, una magia; che l’acqua del fonte battesimale da sola non battezza; che, se anche sbagli a dire una parola, l’efficacia del sacramento c’è, non è costretta da minuziosi, diciamo, sortilegi per cui, fatto uno, due, tre, cento, mille come una bacchetta magica con la formula giusta tac! No! Non è un atto magico!</w:t>
      </w:r>
    </w:p>
    <w:p>
      <w:pPr>
        <w:pStyle w:val="Normal"/>
        <w:jc w:val="both"/>
        <w:rPr>
          <w:rFonts w:ascii="Calibri" w:hAnsi="Calibri" w:cs="Calibri"/>
          <w:sz w:val="28"/>
          <w:szCs w:val="28"/>
        </w:rPr>
      </w:pPr>
      <w:r>
        <w:rPr>
          <w:rFonts w:cs="Calibri" w:ascii="Calibri" w:hAnsi="Calibri"/>
          <w:sz w:val="28"/>
          <w:szCs w:val="28"/>
        </w:rPr>
        <w:t>Credo che, il concetto chiave da capire, per tutti i sacramenti, è la differenza esattamente tra un simbolo e un segno; prima si è detto un segno efficace. Troviamo le due formule classiche che, nella storia della Chiesa, sono servite e servono, hanno tutta la loro freschezza.</w:t>
      </w:r>
    </w:p>
    <w:p>
      <w:pPr>
        <w:pStyle w:val="Normal"/>
        <w:jc w:val="both"/>
        <w:rPr/>
      </w:pPr>
      <w:r>
        <w:rPr>
          <w:rFonts w:cs="Calibri" w:ascii="Calibri" w:hAnsi="Calibri"/>
          <w:sz w:val="28"/>
          <w:szCs w:val="28"/>
        </w:rPr>
        <w:t xml:space="preserve">La prima di San Bernardo, grandissimo abate, fondatore di uno dei rami più importanti del Monachesimo: </w:t>
      </w:r>
      <w:r>
        <w:rPr>
          <w:rFonts w:cs="Calibri" w:ascii="Calibri" w:hAnsi="Calibri"/>
          <w:i/>
          <w:iCs/>
          <w:sz w:val="28"/>
          <w:szCs w:val="28"/>
        </w:rPr>
        <w:t>il sacramento è segno visibile di una grazia invisibile</w:t>
      </w:r>
      <w:r>
        <w:rPr>
          <w:rFonts w:cs="Calibri" w:ascii="Calibri" w:hAnsi="Calibri"/>
          <w:sz w:val="28"/>
          <w:szCs w:val="28"/>
        </w:rPr>
        <w:t xml:space="preserve">; e la seconda </w:t>
      </w:r>
      <w:r>
        <w:rPr>
          <w:rFonts w:cs="Calibri" w:ascii="Calibri" w:hAnsi="Calibri"/>
          <w:i/>
          <w:iCs/>
          <w:sz w:val="28"/>
          <w:szCs w:val="28"/>
        </w:rPr>
        <w:t>è un segno efficace della grazia</w:t>
      </w:r>
      <w:r>
        <w:rPr>
          <w:rFonts w:cs="Calibri" w:ascii="Calibri" w:hAnsi="Calibri"/>
          <w:sz w:val="28"/>
          <w:szCs w:val="28"/>
        </w:rPr>
        <w:t xml:space="preserve">. In tutte e due ritorna la parola “segno”; il segno che cos’è? Che differenza ha con il simbolo? Se il simbolo simboleggia una cosa, rimanda ad una cosa, ma non è quella; il fiore è simbolo dell’amore, no? Ti offro un fiore, simboleggia ma non è l’amore; il fiore appassisce, l’amore dovrebbe restare. </w:t>
      </w:r>
    </w:p>
    <w:p>
      <w:pPr>
        <w:pStyle w:val="Normal"/>
        <w:jc w:val="both"/>
        <w:rPr>
          <w:rFonts w:ascii="Calibri" w:hAnsi="Calibri" w:cs="Calibri"/>
          <w:sz w:val="28"/>
          <w:szCs w:val="28"/>
        </w:rPr>
      </w:pPr>
      <w:r>
        <w:rPr>
          <w:rFonts w:cs="Calibri" w:ascii="Calibri" w:hAnsi="Calibri"/>
          <w:sz w:val="28"/>
          <w:szCs w:val="28"/>
        </w:rPr>
        <w:t>Il segno, invece, è come una mano, come un indicatore che mi dice che cosa sta succedendo, che cosa avviene veramente; ad esempio, nel battesimo, vedremo, l’acqua è un segno visibile di una grazia invisibile nel senso che, quell’acqua non è che simboleggia una purificazione, ma mi indica che qui si sta lavando qualcosa, purificando qualcosa e questo qualcosa veramente avviene, e non è la sporcizia del corpo… mi dice vai oltre, vai oltre. E’ come una freccia che mi dice: ”Sì, stiamo lavando qualcosa, ma non fermarti a quello che vedi, perché c’è qualcosa di invisibile che quello che ti mostro vuole indicarti”; siccome invisibile, devo avere io, uomo, qualcosa di visibile che me lo dice, questo è il sacramento ma, ancora più importante, efficace, vale a dire, quello che dice, purificare, lo fa in quel momento, lo realizza, sacramento quindi indica la grazia, la realizza, la compie. E non c’è in nessuna cultura del mondo, in nessun'altra religione, ci sono i simboli, ci sono elementi rituali, ma nessun segno paragonabile in quel momento al sacramento cristiano. Questo potremmo dire è una cosa veramente propria della fede cristiana.</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La prima caratteristica di tutti i sacramenti è che non siamo noi ad agire, ancora una volta, sarebbe un atto magico, io metto in atto alcune situazioni, compio, dico alcune parole, faccio alcuni gesti e ottengo; la prima cosa da dire dei sacramenti è che è Dio che opera, il primo che si mette in moto, in un certo senso, fa alleanza con l’uomo, realizza qualcosa, dona qualcosa di sè all’uomo, è Dio, è la Trinità. Ė Dio che si impegna con l’uomo; in questo testo di S.Ambrogio si dice: “Quanti ne hai battezzati oggi in tutto il mondo! Perché a battezzare non sono stati né Damaso, né Pietro, né Ambrogio, né Gregorio; noi prestiamo i nostri servizi, ma le azioni sacramentali sono tue.”</w:t>
      </w:r>
    </w:p>
    <w:p>
      <w:pPr>
        <w:pStyle w:val="Normal"/>
        <w:jc w:val="both"/>
        <w:rPr>
          <w:rFonts w:ascii="Calibri" w:hAnsi="Calibri" w:cs="Calibri"/>
          <w:sz w:val="28"/>
          <w:szCs w:val="28"/>
        </w:rPr>
      </w:pPr>
      <w:r>
        <w:rPr>
          <w:rFonts w:cs="Calibri" w:ascii="Calibri" w:hAnsi="Calibri"/>
          <w:sz w:val="28"/>
          <w:szCs w:val="28"/>
        </w:rPr>
        <w:t xml:space="preserve">Vedete, come Ambrogio è chiarissimo che in qualunque parte del mondo si battezzi, sei Tu Padre che battezzi, se Tu Figlio, se Tu Spirito che battezzi, questo vale per tutti i sacramenti; noi prestiamo i nostri servizi, Tu operi. </w:t>
      </w:r>
    </w:p>
    <w:p>
      <w:pPr>
        <w:pStyle w:val="Normal"/>
        <w:jc w:val="both"/>
        <w:rPr>
          <w:rFonts w:ascii="Calibri" w:hAnsi="Calibri" w:cs="Calibri"/>
          <w:sz w:val="28"/>
          <w:szCs w:val="28"/>
        </w:rPr>
      </w:pPr>
      <w:r>
        <w:rPr>
          <w:rFonts w:cs="Calibri" w:ascii="Calibri" w:hAnsi="Calibri"/>
          <w:sz w:val="28"/>
          <w:szCs w:val="28"/>
        </w:rPr>
        <w:t xml:space="preserve">Abbiamo sette sacramenti ma non perché lo abbiamo deciso noi; comune a questi sette, e sono sette e sette rimangono, è l’origine: è Gesù Cristo che li ha fondati; la Chiesa li conserva e non li vuole sperperare, li custodisce con amore, perché trova nella parola di Gesù, nei gesti di Gesù, la fonte dei sacramenti anche quando Gesù non li ha compiuti. Gesù ha sposato qualcuno? No; ma ha partecipato alle nozze. Gesù ha battezzato qualcuno? No, non ci sono dubbi; ma si è fatto battezzare. E così sarebbe interessante vedere per ognuno dei sette  sacrament;quindi  sono sette perché sono le parole del Vangelo che richiamano questa grazia efficace, questi segni che, nel momento in cui si compiono, realizzano quello che dicono. Il sacramento realizza ciò che significa, ma l’efficacia non dipende dal ministro; è importante ricordarlo sempre. Vale a dire, come sottolineava Ambrogio “Sei Tu che operi”, che non dipende dal  ministro la grazia che passa attraverso i sacramenti, certo egli deve essere più degno possibile,ma secondo la stessa Chiesa,quando anche fosse il ministro il più peccatore di questo mondo, il più infedele, dal momento che è Dio che opera in un sacramento, noi prestiamo solo il servizio, nel momento in cui intendiamo fare quanto vuol fare la Chiesa, l’opera della grazia si realizza. Si può realizzare addirittura, vedremo nel battesimo, con un ateo; perché quando un ateo, in caso di estrema necessità, si trovasse a dover battezzare qualcuno che vuole il battesimo e lui non credesse in Dio, tanto meno in Gesù Cristo, ma opera il battesimo facendo quello che richiede la Chiesa, il suo battesimo è valido.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llorai sacramenti sono la via maestra scelta da Dio, perché? Uno potrebbe dire che i sacramenti ci sono, ma ne potremmo anche fare a meno, o potremo ricorrervi solo quando proprio ne abbiamo bisogno; no! Sacramento è qualche cosa di urgente, di assolutamente necessario, al punto tale che, pensate, proprio riguardo al nostro sacramento del battesimo, la storia del cristianesimo in occidente ha vissuto anche dei momenti tragici riguardo il problema della salvezza,di dover battezzare il prima possibile il bambino per la paura che potesse morire  senza aver ricevuto il battesimo, era un problema enorme, perché, se il battesimo ti dà  l’ingresso alla vita eterna, bisogna per forza trovare delle strade per salvare questi bambini; la Chiesa aveva ideato la teoria del limbo, quello spazio dove comunque si affidavano alla misericordia di Dio quei bambini che non erano riusciti ad essere battezzati prima di morire. Ma questo perché? Questo perché era fondamentale per ogni essere umano il battesimo; e quindi, addirittura nell’Europa del centro, nelle zone alpine c’erano dei veri e propri santuari, cosiddetti di rianimazione, ossia dei luoghi dove i genitori portavano i bambini morti senza battesimo, con la speranza che anche solo per un istante avvenisse quel miracolo e, in quell’istante lo potessero battezzare, lo battezzavano; abbiamo tantissimi casi e documentazioni di questi santuari di rianimazione, sono più di 100 nell’arco alpino.</w:t>
      </w:r>
    </w:p>
    <w:p>
      <w:pPr>
        <w:pStyle w:val="Normal"/>
        <w:jc w:val="both"/>
        <w:rPr>
          <w:rFonts w:ascii="Calibri" w:hAnsi="Calibri" w:cs="Calibri"/>
          <w:sz w:val="28"/>
          <w:szCs w:val="28"/>
        </w:rPr>
      </w:pPr>
      <w:r>
        <w:rPr>
          <w:rFonts w:cs="Calibri" w:ascii="Calibri" w:hAnsi="Calibri"/>
          <w:sz w:val="28"/>
          <w:szCs w:val="28"/>
        </w:rPr>
        <w:t>La Chiesa cercava di dissuadere le persone verso questi riti ,che pure lei stessa faceva, perché erano preti quelli che celebravo messe e battesimi; ma questo vi dice l’importanza che per la gente, per quegli uomini aveva il battesimo, assolutamente perché, non solo andava in crisi la salvezza di quel bambino, ma andava in crisi anche la tua salvezza che eri responsabile della sua morte. Allora questo, non per ritornare a una possibile nevrosi o ansietà che è sempre negativa nella vita del cristiano e del non cristiano, ma per dire che il sacramento è urgente, necessario; perché, se il battesimo è l’ingresso nella vita divina, è la porta spalancata all’amore Trinitario, alla vita eterna, noi possiamo ricevere questo germe, noi possiamo varcare la soglia,però se poi non ci nutriamo siamo rachitici. Pensate, tutti sacramenti della Chiesa sono un nutrire quella vita cristiana che si è aperta nel battesimo; l’andare a messa, l’Eucarestia, la Riconciliazione, il coltivare il dono dell’ordine o del matrimonio, mettete voi tutti i sacramenti, sono un nutrire costantemente la vita cristiana. Quindi capite che, il battesimo è fondamentale, ma da solo non basta; non vogliamo dei cristiani rachitici, purtroppo possiamo dirlo che, un cristiano, un battezzato che non vive dei sacramenti lo è. Un cristiano che non vive della Parola di Dio è un cristiano rachitico e lo si vede nei fatti: è debole, è mingherlino, che appena c’è una difficoltà crolla.</w:t>
      </w:r>
    </w:p>
    <w:p>
      <w:pPr>
        <w:pStyle w:val="Normal"/>
        <w:jc w:val="both"/>
        <w:rPr>
          <w:rFonts w:ascii="Calibri" w:hAnsi="Calibri" w:cs="Calibri"/>
          <w:sz w:val="28"/>
          <w:szCs w:val="28"/>
        </w:rPr>
      </w:pPr>
      <w:r>
        <w:rPr>
          <w:rFonts w:cs="Calibri" w:ascii="Calibri" w:hAnsi="Calibri"/>
          <w:sz w:val="28"/>
          <w:szCs w:val="28"/>
        </w:rPr>
        <w:t>Ci sono altre strade per la salvezza? Lo sa Dio; un musulmano allora non si salverà perché non è stato battezzato? Lasciamo fare alla misericordia di Dio; ma se Dio ci indica le strade maestre, le autostrade della grazia, per noi sarebbe colpevole rifiutarle. Da questo punto di vista è bellissimo, è il Signore che ci indica la strada, è il Signore che ci dà i sacramenti; più ce ne nutriamo e più ci irrobustiamo, più rendiamo forte il nostro battesim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Ecco, poi, ogni sacramento ha una materia e una forma, ossia parole e gesti: nel battesimo l’acqua, nell’Eucarestia il pane e il vino, nella Cresima l’olio e le parole; questo è importantissimo, perché, né le parole né la materia da sole formano un sacramento, ma la loro profonda unità, esattamente come l’unità profonda dell’uomo e, qui, cito Benedetto XVI che, a proposito di questo fatto, proprio riguardo al Battesimo, ma vale per tutti i sacramenti, dice: “Il Battesimo non è soltanto parola, perché non è una cosa spirituale, nel senso di spiritualistica, astratta, no. il Battesimo implica anche la materia, perché tutta la realtà della terra viene coinvolta; il Battesimo non concerne solo l’anima, la spiritualità dell’uomo investe l’uomo nella sua totalità, corpo ed anima.” Bellissimo! </w:t>
      </w:r>
    </w:p>
    <w:p>
      <w:pPr>
        <w:pStyle w:val="Normal"/>
        <w:jc w:val="both"/>
        <w:rPr>
          <w:rFonts w:ascii="Calibri" w:hAnsi="Calibri" w:cs="Calibri"/>
          <w:sz w:val="28"/>
          <w:szCs w:val="28"/>
        </w:rPr>
      </w:pPr>
      <w:r>
        <w:rPr>
          <w:rFonts w:cs="Calibri" w:ascii="Calibri" w:hAnsi="Calibri"/>
          <w:sz w:val="28"/>
          <w:szCs w:val="28"/>
        </w:rPr>
        <w:t xml:space="preserve">Fin dalla sua origine, la Chiesa tiene presente tutto l’uomo che, non è solo materia e non è solo spirito, ma è spirito unito alla materia e questo avviene nei sacramenti; questa profonda unità che richiama la profonda unità dell’uomo, e che richiama ancora di più la profonda unità dell’incarnazione, di Dio che si fa carne. </w:t>
      </w:r>
    </w:p>
    <w:p>
      <w:pPr>
        <w:pStyle w:val="Normal"/>
        <w:jc w:val="both"/>
        <w:rPr>
          <w:rFonts w:ascii="Calibri" w:hAnsi="Calibri" w:cs="Calibri"/>
          <w:sz w:val="28"/>
          <w:szCs w:val="28"/>
        </w:rPr>
      </w:pPr>
      <w:r>
        <w:rPr>
          <w:rFonts w:cs="Calibri" w:ascii="Calibri" w:hAnsi="Calibri"/>
          <w:sz w:val="28"/>
          <w:szCs w:val="28"/>
        </w:rPr>
        <w:t>E allora, dobbiamo dire brevemente che, nella storia, il fatto che i sacramenti siano stati istituiti da Cristo, non vuol dire che poi la Chiesa li tenga congelati in un freezer, ogni tanto vado a ripescarli,quanto, proprio perché Cristo li affida alla Chiesa, e la Chiesa vive nella storia,  i sacramenti  nel tempo si incarnano e quindi anche mutano, non nel loro significato, ma nelle forme e questa mutazione non è un tradimento, è una scoperta sempre più profonda di quello che loro sono, così vale anche per il battesimo. Cosa diciamo?</w:t>
      </w:r>
    </w:p>
    <w:p>
      <w:pPr>
        <w:pStyle w:val="Normal"/>
        <w:jc w:val="both"/>
        <w:rPr>
          <w:rFonts w:ascii="Calibri" w:hAnsi="Calibri" w:cs="Calibri"/>
          <w:sz w:val="28"/>
          <w:szCs w:val="28"/>
        </w:rPr>
      </w:pPr>
      <w:r>
        <w:rPr>
          <w:rFonts w:cs="Calibri" w:ascii="Calibri" w:hAnsi="Calibri"/>
          <w:sz w:val="28"/>
          <w:szCs w:val="28"/>
        </w:rPr>
        <w:t xml:space="preserve">Possiamo dire che, in tutte le religioni, in tutte le culture, dei riti di purificazione sono presenti; pensate l’Induismo quanto vive questa cultura dell’acqua e di questa ritualità legata all’acqua, ai fiumi sacri, pensate il Gange. Per certi aspetti, nello stesso popolo d’Israele vedremo l’importanza dell’acqua, dei bagni rituali, dei fiumi sacri, delle fonti. Possiamo dire che nel Giudaismo, c’è un vero e proprio battesimo dei proseliti; è documentato all’epoca di Cristo e di là in avanti. Si parla proprio di battesimo dei proseliti; proseliti sono i non giudei che desiderano diventare figli d’Israele. </w:t>
      </w:r>
    </w:p>
    <w:p>
      <w:pPr>
        <w:pStyle w:val="Normal"/>
        <w:jc w:val="both"/>
        <w:rPr>
          <w:rFonts w:ascii="Calibri" w:hAnsi="Calibri" w:cs="Calibri"/>
          <w:sz w:val="28"/>
          <w:szCs w:val="28"/>
        </w:rPr>
      </w:pPr>
      <w:r>
        <w:rPr>
          <w:rFonts w:cs="Calibri" w:ascii="Calibri" w:hAnsi="Calibri"/>
          <w:sz w:val="28"/>
          <w:szCs w:val="28"/>
        </w:rPr>
        <w:t xml:space="preserve">In Israele, ci sono tanti riti di purificazione: il caso citato del lebbroso, chi ha toccato un cadavere, pensate anche nel Vangelo quando si citano le lavature di stoviglie e bicchieri… Il tema della purificazione mediante l’acqua è presente, ma ritorniamo ai proseliti, è previsto un bagno e la circoncisione e, per le donne, solo il bagno, ovviamente, perché testimonia questo rito del battesimo giudaico che, come i padri hanno attraversato il Mar Rosso, sono passati attraverso l’acqua, uno che non viene dalle tribù d’Israele ma vuole farne parte, dovrà passare anche lui attraverso l’acqua; in questo battesimo, dobbiamo dire, c’è grande serietà e severità. </w:t>
      </w:r>
    </w:p>
    <w:p>
      <w:pPr>
        <w:pStyle w:val="Normal"/>
        <w:jc w:val="both"/>
        <w:rPr>
          <w:rFonts w:ascii="Calibri" w:hAnsi="Calibri" w:cs="Calibri"/>
          <w:sz w:val="28"/>
          <w:szCs w:val="28"/>
        </w:rPr>
      </w:pPr>
      <w:r>
        <w:rPr>
          <w:rFonts w:cs="Calibri" w:ascii="Calibri" w:hAnsi="Calibri"/>
          <w:sz w:val="28"/>
          <w:szCs w:val="28"/>
        </w:rPr>
        <w:t xml:space="preserve">Abbiamo i riti, le documentazioni; si dice al candidato: “Vuoi far parte del popolo d’Israele? Ma ti rendi conto che, far parte del popolo d’Israele significa essere disprezzato, in tanti casi essere perseguitato, lo sai che il popolo d’Israele non gode grande…”, se costui dirà “Sì” e “Non ne sono degno” lo accoglieranno. </w:t>
      </w:r>
    </w:p>
    <w:p>
      <w:pPr>
        <w:pStyle w:val="Normal"/>
        <w:jc w:val="both"/>
        <w:rPr>
          <w:rFonts w:ascii="Calibri" w:hAnsi="Calibri" w:cs="Calibri"/>
          <w:sz w:val="28"/>
          <w:szCs w:val="28"/>
        </w:rPr>
      </w:pPr>
      <w:r>
        <w:rPr>
          <w:rFonts w:cs="Calibri" w:ascii="Calibri" w:hAnsi="Calibri"/>
          <w:sz w:val="28"/>
          <w:szCs w:val="28"/>
        </w:rPr>
        <w:t>Questa severità, questa serietà del cammino viene accolta anche dalla Chiesa primitiva e dovrebbe essere anche la nostra serietà tutte le volte che celebriamo un sacramento. Lo stesso Gesù non è andato alla ricerca di proseliti o di discepoli a basso prezzo; è stato disposto anche a dire loro: “Volete andarvene? Non è che vi voglio tenere a tutti i costi; siete liberi. Come utilizzate la vostra libertà?”</w:t>
      </w:r>
    </w:p>
    <w:p>
      <w:pPr>
        <w:pStyle w:val="Normal"/>
        <w:jc w:val="both"/>
        <w:rPr>
          <w:rFonts w:ascii="Calibri" w:hAnsi="Calibri" w:cs="Calibri"/>
          <w:sz w:val="28"/>
          <w:szCs w:val="28"/>
        </w:rPr>
      </w:pPr>
      <w:r>
        <w:rPr>
          <w:rFonts w:cs="Calibri" w:ascii="Calibri" w:hAnsi="Calibri"/>
          <w:sz w:val="28"/>
          <w:szCs w:val="28"/>
        </w:rPr>
        <w:t>Arriviamo ora al battesimo di Giovanni, stiamo arrivando al battesimo cristiano; il battesimo di Giovanni non è il battesimo dei proseliti. Il verbo greco “baptizo” vuol dire “immergere”, quindi il battesimo è l’immersione nell’acqua, non solo in vista della purità legale, ma segno di profonda conversione, ossia, At 19, Pietro dice che Giovanni, il Battista, ha amministrato un battesimo di penitenza; per Giovanni, immergersi nell’acqua significava prepararsi interiormente ad una vita pura per poter incontrare il Signore che viene. Perché Giovanni vive nel deserto, perché mangia locuste, perché si veste di pelli di cammello? Non per fare digiuno, bensì perché sta scegliendo i luoghi, il cibo più puro, perché deve essere corrispondente alla purificazione interiore; il tempo è vicino e, infatti, Giovanni annuncerà un battesimo più grande del suo, al punto tale che lui stesso andrà in crisi, perché? Perché quando gli capiterà Gesù e sentirà quello che fa Gesù. Beh! non è proprio quello che fa lui; Gesù non va a vivere nel deserto, non mangia locuste, banchetta con i peccatori, si fa toccare dai capelli di una donna peccatrice, mangia, beve non c’è problema, viene addirittura criticato di essere un mangione e un beone. E’ un protendersi verso Dio con le nostre forze; possiamo dire, insufficiente alla fine e al fine. Possiamo dire che, il battesimo di Giovanni è il tentativo supremo, non esiste uomo più grande di Giovanni dice Gesù, nel senso che non esiste tentativo più alto di arrivare a Dio purificandosi, con le proprie forze, con il desiderio di essere più puri possibili per accogliere Lui; un desiderio impossibile se non ci fosse colui che viene verso di noi, ecco Gesù proposto, non ai gentili, ma ad Israele e, abbiamo detto, già  annuncia quel battesimo nel fuoco, nello Spirito di Colui al quale non sono degno di sciogliere il sandalo.</w:t>
      </w:r>
    </w:p>
    <w:p>
      <w:pPr>
        <w:pStyle w:val="Normal"/>
        <w:jc w:val="both"/>
        <w:rPr>
          <w:rFonts w:ascii="Calibri" w:hAnsi="Calibri" w:cs="Calibri"/>
          <w:sz w:val="28"/>
          <w:szCs w:val="28"/>
        </w:rPr>
      </w:pPr>
      <w:r>
        <w:rPr>
          <w:rFonts w:cs="Calibri" w:ascii="Calibri" w:hAnsi="Calibri"/>
          <w:sz w:val="28"/>
          <w:szCs w:val="28"/>
        </w:rPr>
        <w:t>E, arriviamo al battesimo di Gesù; un Gesù che, non battezzerà mai nella sua vita, ma come inizio del suo ministero, sceglie il gesto di questo battesimo di Giovanni, il battesimo di purificazione. Bene, allora, Lui colma le distanze; non è più l’uomo che cerca di arrivare a Dio purificandosi, bello ma impossibile, ma è finalmente Dio che copre questa distanza, quest’alleanza che viene incontro a lui, quest’arcobaleno che, dalla pioggia, appunto dall’acqua collega il cielo e la terra. Questo è il battesimo di Gesù.</w:t>
      </w:r>
    </w:p>
    <w:p>
      <w:pPr>
        <w:pStyle w:val="Normal"/>
        <w:jc w:val="both"/>
        <w:rPr>
          <w:rFonts w:ascii="Calibri" w:hAnsi="Calibri" w:cs="Calibri"/>
          <w:sz w:val="28"/>
          <w:szCs w:val="28"/>
        </w:rPr>
      </w:pPr>
      <w:r>
        <w:rPr>
          <w:rFonts w:cs="Calibri" w:ascii="Calibri" w:hAnsi="Calibri"/>
          <w:sz w:val="28"/>
          <w:szCs w:val="28"/>
        </w:rPr>
        <w:t>Possiamo dire alcune cose: è principio dell’incarnazione, perché Gesù entra fino in fondo nel battesimo per trasformarlo; le acque del Giordano risanano così tutte le acque e tutta la creazione. Gesù non ha bisogno di essere purificato da nessun peccato, ma entra nelle acque del Giordano, così come entra nel suo corpo mortale per trasformarlo nel corpo glorioso di Cristo. Questo il principio di incarnazione; e, da quel momento, non solo le acque del Giordano purificheranno la creatura, le creature ma tutte le acque del mondo, tutto il mondo. Tutte le acque del mondo, tutta la creazione è rinnovata dal principio dell’incarnazione.</w:t>
      </w:r>
    </w:p>
    <w:p>
      <w:pPr>
        <w:pStyle w:val="Normal"/>
        <w:jc w:val="both"/>
        <w:rPr>
          <w:rFonts w:ascii="Calibri" w:hAnsi="Calibri" w:cs="Calibri"/>
          <w:sz w:val="28"/>
          <w:szCs w:val="28"/>
        </w:rPr>
      </w:pPr>
      <w:r>
        <w:rPr>
          <w:rFonts w:cs="Calibri" w:ascii="Calibri" w:hAnsi="Calibri"/>
          <w:sz w:val="28"/>
          <w:szCs w:val="28"/>
        </w:rPr>
        <w:t>Rivelazione della Trinità, perché nel battesimo di Gesù chiaramente c’è il Padre, il Figlio e in figura lo Spirito; sì, li è un simbolo, la colomba, perché lo Spirito non è una colomba, in figura. E’ sintesi della Pasqua, perché Giovanni stesso addita Gesù che viene a farsi battezzare come l’Agnello di Dio; e non dimentichiamo mai questo rapporto strettissimo, il battesimo nella Pasqua di Gesù si realizza veramente questo amore morto e risorto per noi, ma il battesimo lo dice tutto; ecco perché il battesimo di Gesù è una delle feste più importanti dell’anno liturgico, con il quale si apre l’anno liturgico in fin dei conti. L'Epifania, il battesimo, le nozze di Cana sono unite, sono la manifestazione, l’epifania di Colui che è morto e risorto per noi. Il battesimo di Gesù diventa modello di ogni battesimo cristiano, perché, in ogni battesimo, la Trinità s’impegna, agisce, opera, si riaprono i cieli esattamente come si sono aperti per Gesù e si è detto “Tu sei mio figlio”, certo non nel senso di “Tu sei mio Figlio unigenito” ma, anche noi nel battesimo, riaperti i cieli ci viene detto “Tu sei mio figlio”, esattamente come il battesimo di Gesù; allora capite perché il battesimo di Gesù diventa, nella storia della Chiesa, il modello di ogni battesimo.</w:t>
      </w:r>
    </w:p>
    <w:p>
      <w:pPr>
        <w:pStyle w:val="Normal"/>
        <w:jc w:val="both"/>
        <w:rPr>
          <w:rFonts w:ascii="Calibri" w:hAnsi="Calibri" w:cs="Calibri"/>
          <w:sz w:val="28"/>
          <w:szCs w:val="28"/>
        </w:rPr>
      </w:pPr>
      <w:r>
        <w:rPr>
          <w:rFonts w:cs="Calibri" w:ascii="Calibri" w:hAnsi="Calibri"/>
          <w:sz w:val="28"/>
          <w:szCs w:val="28"/>
        </w:rPr>
        <w:t xml:space="preserve">La Chiesa primitiva, almeno fino al VI sec., sceglie come strada maestra per battezzare i candidati questa struttura che si chiama “catecumenato”; è molto diversa da una chiesa all’altra, non c’è un modello comune, però la potremmo riassumere con queste tappe: è un cammino serio e impegnativo, questo richiama il battesimo giudaico, viene chiesta la motivazione: “Perché vuoi diventare cristiano?”, si tratta evidentemente di persone adulte, non sono bambini. Ci sono anche bambini, ma fanno parte di una famiglia che diventa tutta cristiana; è all’adulto che si chiede il perché, il tuo stato di vita, sei sposato, non sei sposato, convivi, non convivi, se hai più mogli, se capitava dovevi sceglierne una, dovevi regolarizzare il tuo stato di vita se no non partivi neanche con il catecumenato ed, in fine, il mestiere, esistevano dei mestieri, dovrebbero esistere ancora oggi per certi aspetti dei mestieri che sono  incompatibili con la vita cristiana. Almeno fino al IV sec., pensate, fare il soldato era considerato incompatibile con la vita cristiana, perché non solo il soldato si prestava a riti di adorazione più o meno espliciti nei confronti dell’imperatore, ma uccideva e finché l’impero non divenne cristiano, il fatto che un soldato potesse uccidere in nome dell’imperatore veniva considerato assolutamente inconciliabile con il battesimo. </w:t>
      </w:r>
    </w:p>
    <w:p>
      <w:pPr>
        <w:pStyle w:val="Normal"/>
        <w:jc w:val="both"/>
        <w:rPr>
          <w:rFonts w:ascii="Calibri" w:hAnsi="Calibri" w:cs="Calibri"/>
          <w:sz w:val="28"/>
          <w:szCs w:val="28"/>
        </w:rPr>
      </w:pPr>
      <w:r>
        <w:rPr>
          <w:rFonts w:cs="Calibri" w:ascii="Calibri" w:hAnsi="Calibri"/>
          <w:sz w:val="28"/>
          <w:szCs w:val="28"/>
        </w:rPr>
        <w:t xml:space="preserve">La scelta di un padrino, amico e garante, ossia una persona già cristiana che si impegna a seguirti; il catecumeno poi, si chiama tale ed è già cristiano, pur non essendo battezzato. Ancora oggi, coloro che non hanno ancora ricevuto il battesimo ma sono già catecumeni, sono già considerati cristiani a tutti gli effetti, con l’iscrizione del nome. </w:t>
      </w:r>
    </w:p>
    <w:p>
      <w:pPr>
        <w:pStyle w:val="Normal"/>
        <w:jc w:val="both"/>
        <w:rPr>
          <w:rFonts w:ascii="Calibri" w:hAnsi="Calibri" w:cs="Calibri"/>
          <w:sz w:val="28"/>
          <w:szCs w:val="28"/>
        </w:rPr>
      </w:pPr>
      <w:r>
        <w:rPr>
          <w:rFonts w:cs="Calibri" w:ascii="Calibri" w:hAnsi="Calibri"/>
          <w:sz w:val="28"/>
          <w:szCs w:val="28"/>
        </w:rPr>
        <w:t xml:space="preserve">Come si fa a diventare cristiani? Ci si immerge nella vita quotidiana della comunità: si prega con la comunità, si celebra fin dove è possibile, si ascolta la Parola, la catechesi; tre anni. Alla fine dei tre anni c'è una verifica, l'elezione che porta all'immediata quaresima prima della veglia pasquale; finché, nella veglia pasquale vengono celebrati unitariamente Battesimo, Cresima ed Eucarestia dal vescovo. </w:t>
      </w:r>
    </w:p>
    <w:p>
      <w:pPr>
        <w:pStyle w:val="Normal"/>
        <w:jc w:val="both"/>
        <w:rPr>
          <w:rFonts w:ascii="Calibri" w:hAnsi="Calibri" w:cs="Calibri"/>
          <w:sz w:val="28"/>
          <w:szCs w:val="28"/>
        </w:rPr>
      </w:pPr>
      <w:r>
        <w:rPr>
          <w:rFonts w:cs="Calibri" w:ascii="Calibri" w:hAnsi="Calibri"/>
          <w:sz w:val="28"/>
          <w:szCs w:val="28"/>
        </w:rPr>
        <w:t>E l'ultimo periodo, quello della cosiddetta mistagogia, è il periodo in cui vengono approfonditi i sacramenti celebrati; abbiamo bellissime omelie, catechesi battesimali, vi consiglio di andare a leggerle, dei padri della Chiesa, Ambrogio, Crisostomo, Cirillo per esempio che spiegano ai neofiti quanto hanno ricevuto.</w:t>
      </w:r>
    </w:p>
    <w:p>
      <w:pPr>
        <w:pStyle w:val="Normal"/>
        <w:jc w:val="both"/>
        <w:rPr>
          <w:rFonts w:ascii="Calibri" w:hAnsi="Calibri" w:cs="Calibri"/>
          <w:sz w:val="28"/>
          <w:szCs w:val="28"/>
        </w:rPr>
      </w:pPr>
      <w:r>
        <w:rPr>
          <w:rFonts w:cs="Calibri" w:ascii="Calibri" w:hAnsi="Calibri"/>
          <w:sz w:val="28"/>
          <w:szCs w:val="28"/>
        </w:rPr>
        <w:t>Una parola sul pedobattesimo , ossia il battesimo dei bambini, che la Chiesa Latina d'occidente, quando il catecumenato tramonta nel VI sec., decide di amministrare; voi capite che, quando ormai tutti gli adulti sono cristiani, si tratta di battezzare i bambini; questa scelta porta ad un'iniziazione distesa nel tempo, ossia, quanto gli ortodossi fanno in una sola celebrazione nel momento della nascita, i tre sacramenti dati insieme, la Chiesa Latina, possiamo dire, da 1500 anni, ha scelto di diluirli nel tempo. Questo può creare dei problemi, nel senso che più si allontanano tra di loro i sacramenti dell'iniziazione cristiana, più fanno fatica a trovare il loro senso; esempio classico è la Cresima, che po' diventare allora sì rito di passaggio all'adolescenza, se non è visto in funzione dell'Eucarestia. La stessa Eucarestia non viene compresa appieno, infatti lo stesso bambino che riceve la Prima Comunione, poi per tre anni non lo si vede in chiesa fino a quando non riceverà la Cresima.</w:t>
      </w:r>
    </w:p>
    <w:p>
      <w:pPr>
        <w:pStyle w:val="Normal"/>
        <w:jc w:val="both"/>
        <w:rPr>
          <w:rFonts w:ascii="Calibri" w:hAnsi="Calibri" w:cs="Calibri"/>
          <w:sz w:val="28"/>
          <w:szCs w:val="28"/>
        </w:rPr>
      </w:pPr>
      <w:r>
        <w:rPr>
          <w:rFonts w:cs="Calibri" w:ascii="Calibri" w:hAnsi="Calibri"/>
          <w:sz w:val="28"/>
          <w:szCs w:val="28"/>
        </w:rPr>
        <w:t xml:space="preserve">Abbiamo questi svantaggi, ma abbiamo anche l'enorme vantaggio, e nessuno contesta questo, di avere degli anni a disposizione per approfondire quanto il ragazzo riceve. Nessun vescovo italiano sin'ora ha riproposto la questione, per cui questa scelta attualmente è ancora condivisa dai pastori della Chiesa, e la rispettiamo. Sulle problematiche attuali, dire responsabilità dei genitori o consapevolezza dei ragazzi è più un rimando all'attualità del genitore e del catechista che, ogni volta che prepara un ragazzo ad un sacramento, soprattutto in questa scelta latina pedagogica, dovrebbe sempre chiedersi su che cosa sta facendo riferimento; perché, se sul battesimo dei bambini il riferimento è la famiglia perché il bambino è incosciente, è nella fede di quella famiglia e della comunità cristiana che viene battezzato, nel momento in cui si parla non solo del battesimo, ma della Cresima, dell'Eucarestia. Nel contesto attuale, così dove niente è dato per scontato a livello di fede, dobbiamo cercare di verificare il più possibile e alimentare il più possibile questa fede della famiglia e una certa consapevolezza del ragazzo, lasciatemelo dire. </w:t>
      </w:r>
    </w:p>
    <w:p>
      <w:pPr>
        <w:pStyle w:val="Normal"/>
        <w:jc w:val="both"/>
        <w:rPr>
          <w:rFonts w:ascii="Calibri" w:hAnsi="Calibri" w:cs="Calibri"/>
          <w:sz w:val="28"/>
          <w:szCs w:val="28"/>
        </w:rPr>
      </w:pPr>
      <w:r>
        <w:rPr>
          <w:rFonts w:cs="Calibri" w:ascii="Calibri" w:hAnsi="Calibri"/>
          <w:sz w:val="28"/>
          <w:szCs w:val="28"/>
        </w:rPr>
        <w:t>A Bergamo il catecumenato degli adulti dura due anni, questo perché, dal catecumenato antico a partire soprattutto dagli anni '60-'70, non tanto a Bergamo, da noi è una realtà relativamente giovane,  esistono delle persone adulte che chiedono il battesimo, anche nella nostra Diocesi; ogni anno sono 15-20.</w:t>
      </w:r>
    </w:p>
    <w:p>
      <w:pPr>
        <w:pStyle w:val="Normal"/>
        <w:jc w:val="both"/>
        <w:rPr>
          <w:rFonts w:ascii="Calibri" w:hAnsi="Calibri" w:cs="Calibri"/>
          <w:sz w:val="28"/>
          <w:szCs w:val="28"/>
        </w:rPr>
      </w:pPr>
      <w:r>
        <w:rPr>
          <w:rFonts w:cs="Calibri" w:ascii="Calibri" w:hAnsi="Calibri"/>
          <w:sz w:val="28"/>
          <w:szCs w:val="28"/>
        </w:rPr>
        <w:t>Scaglio una freccia contro le nostre comunità, per svegliarle non per ucciderle, rilevo una certa fatica e stanchezza: hai l'impressione in tanti casi che, quando per una serie di motivi viene a sapere che c'è un catecumeno, ossia una persona che vuole diventare cristiani... uno dice sono tutti extracomunitari, no! molti sono italiani e altri vengono da diversi paesi del mondo, quando questi chiedono il battesimo, ecco, ho l'impressione che, in alcune comunità e soprattutto nei preti che dovono seguirli in questi due anni, ci sia quasi un senso di stanchezza, di imbarazzo, dire cosa faccio, un problema in più. Questo mi spaventa, perché, per carità mi metto anch'io nella categoria nostra dei preti, quello che dovrebbe essere una gioia, un adulto che vuole il battesimo, in tanti casi veramente non è previsto nelle nostre comunità, mentre potrebbe essere il motore di un rinnovamento della comunità; quindi, c'è tanto da fare, ognuno cercherà il più possibile di contribuire un po', però è una cosa importante da sviluppar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Allora, in quest'ultima parte faremo i tre doni del battesimo: </w:t>
      </w:r>
      <w:r>
        <w:rPr>
          <w:rFonts w:cs="Calibri" w:ascii="Calibri" w:hAnsi="Calibri"/>
          <w:b/>
          <w:bCs/>
          <w:sz w:val="28"/>
          <w:szCs w:val="28"/>
        </w:rPr>
        <w:t>grembo, porta, lavacro</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t>Sintetizzerei così i tre doni, non sono mai disgiungibili; il grembo è anche una porta, è anche un lavacro. Se mai, possiamo dire che, tutta la tematica del lavacro, del peccato originale redento è la conseguenza, non è il punto di partenza, ma è il punto di arrivo che ha bisogno di sviluppare esattamente questo tema del grembo e della porta.</w:t>
      </w:r>
    </w:p>
    <w:p>
      <w:pPr>
        <w:pStyle w:val="Normal"/>
        <w:jc w:val="both"/>
        <w:rPr>
          <w:rFonts w:ascii="Calibri" w:hAnsi="Calibri" w:cs="Calibri"/>
          <w:sz w:val="28"/>
          <w:szCs w:val="28"/>
        </w:rPr>
      </w:pPr>
      <w:r>
        <w:rPr>
          <w:rFonts w:cs="Calibri" w:ascii="Calibri" w:hAnsi="Calibri"/>
          <w:sz w:val="28"/>
          <w:szCs w:val="28"/>
        </w:rPr>
        <w:t xml:space="preserve">Partiamo con il primo: Battesimo come grembo della vita Trinitaria. </w:t>
      </w:r>
    </w:p>
    <w:p>
      <w:pPr>
        <w:pStyle w:val="Normal"/>
        <w:jc w:val="both"/>
        <w:rPr/>
      </w:pPr>
      <w:r>
        <w:rPr>
          <w:rFonts w:cs="Calibri" w:ascii="Calibri" w:hAnsi="Calibri"/>
          <w:sz w:val="28"/>
          <w:szCs w:val="28"/>
        </w:rPr>
        <w:t xml:space="preserve">Cos'è la prima cosa che opera questo segno efficace? La prima cosa che possiamo dire è: Dio viene ad abitare in te; Dio, la Trinità, basterebbe questo. Attraverso questo gesto unito a queste parole: “Io ti battezzo nel nome del Padre...”, pensate “nel nome” e sapete quanto è importante nella cultura giudaico-ebraica il nome che dice la realtà, non “nei nomi”; “nel nome” dice tutta la Trinità. Quindi, tu sei immerso, tu sei battezzato nella realtà che è la Trinità. Da una presenza frontale, ogni essere umano è difronte a Dio in quanto sua creatura; possiamo dire che, il cristiano ha Dio dentro di sè, questo non ce lo può togliere nessuno. Questa è la gloria. Ecco perché, scusate, soprattutto in una cultura e, a volte purtroppo, in una pastorale relativistica, sono andate in crisi per certi versi le stesse missioni negli ultimi vent'anni; perché battezzare o andare a battezzare o proporre il battesimo in  un popolo che non è cristiano? Bisogna rispettare la sua cultura, la sua religione; sono induisti, sono musulmani, sono scintoisti, io, semmai vivo da cristiano lì, magari qualcuno mi chiede il battesimo. Capite perché sono andate in crisi le missioni? E, per certi aspetti, sono molto in crisi oggi; ecco, questa prospettiva deve essere per forza conciliata e vivificata dalla Parola di Gesù. Pensate la finale del Vangelo di Matteo che, non dice: “Andate e vivete da cristiani” ma “Andate e battezzate, annunciate il Vangelo... battezzate nel nome del Padre,...”; quindi, lo stesso Gesù affida come ultima parola alla sua Chiesa il dono del battesimo che, deve essere proposto, non imposto, ci mancherebbe. Nessuno sta parlando di imporre, ma di essere proposto perché veramente è un dono e questo dono a chi non l'ha manca, noi dobbiamo proporlo perché veramente significa ricevere Dio nella nostra vita, è la Trinità che si immerge nella nostra vita; e non è una violenza per nessuno dirgli che avviene questo. Ė Gesù che ce lo chiede, che ve lo chiede; poi sarà la libertà della persona che accoglierà o non accoglierà questo dono. E noi ringraziamo Dio che abbiamo ricevuto questo dono e dobbiamo tenerlo vivo; in Cristo, allora, anche noi diventiamo figli, tempio dello Spirito, pensate Paolo : “Siete stati comprati a caro prezzo, voi adesso siete tempio dello Spirito Santo che è in voi”. Vedete questo tema dell'abitare? Non è più il rapporto del faccia a faccia; Dio è dentro di noi, diveniamo tempio dello Spirito, e questo è detto dal nome nuovo. Quanto è importante il nome nuovo! Ed oggi invece si sceglie spesso il nome in base a quello che mi piace, a quello che non è molto usato in questo periodo, perché dopo si chiamano tutti Sara, tutti Giovanni; ma il nome indica la realtà nuova. Oggi, purtroppo, nel mondo della Chiesa è stato relativizzato questo fatto del cambiare nome, pensate il Papa; il Papa cambia il nome quando diventa Papa. E' come se tu, da un giorno, da oggi a domani, scegliessi un altro nome, ti chiamano con un altro nome, è uno sconvolgimento della tua vita, qualcosa di nuovo entra in te; questo è il nome nuovo cristiano. Bellissimo! Dice una nuova vita; si è immersi nel mistero pasquale: l'acqua è tomba e salvezza. Quell'acqua che è come una tomba, ci fa entrare nella morte di Gesù, per risorgere con Lui alla vita nuova. Quindi, questo grembo è il grembo del mistero pasquale. </w:t>
      </w:r>
    </w:p>
    <w:p>
      <w:pPr>
        <w:pStyle w:val="Normal"/>
        <w:jc w:val="both"/>
        <w:rPr>
          <w:rFonts w:ascii="Calibri" w:hAnsi="Calibri" w:cs="Calibri"/>
          <w:sz w:val="28"/>
          <w:szCs w:val="28"/>
        </w:rPr>
      </w:pPr>
      <w:r>
        <w:rPr>
          <w:rFonts w:cs="Calibri" w:ascii="Calibri" w:hAnsi="Calibri"/>
          <w:sz w:val="28"/>
          <w:szCs w:val="28"/>
        </w:rPr>
        <w:t xml:space="preserve">Da qui la lotta: uno potrebbe dire che, una volta battezzato, il neofita è salvo, è libero, ha Dio dentro di sè; invece è anche il momento in cui si scatena la lotta. L'olio dei catecumeni lo dice benissimo; il catecumeno, prima di ricevere il battesimo, viene unto perché dovrà affrontare un combattimento, quale? quello col diavolo, quello col male che, sapendo che adesso tu sei di Dio, che Dio è in te, farà di tutto per allontanarti da Lui. La vita cristiana è una lotta; il primo che ha affrontato questa lotta è Gesù. Cosa c'è dopo il battesimo? Le tentazioni; e cosa sarà l'arrivare alla Pasqua, alla croce se non un continuo duello con il diavolo, con colui che vuole esattamente dividere o che vuole sedurre dicendo che questo essere abitati da Dio non è il tuo bene, ma il tuo male proponendoti quello che lui ritiene, che ti fa vedere più buono. Pensate il serpente di Genesi 3, desiderabile, appetibile; no! Tu, adesso che sei unto, sei pronto per la lotta e, in te, lotta il Signore; Agostino dirà: “Cristo ha vinto la tua umanità; vinci con Lui.” Bellissima questa frase di Ambrogio, sentite: “Tu sei crocifisso con Lui; sei attaccato a Gesù; sei attaccato ai chiodi del Signore, perché il diavolo non ti possa staccare da Lui. Mentre la debolezza della natura umana vorrebbe allontanarti da Lui, ti trattenga il chiodo di Cristo.” Come dire, è la Pasqua di Gesù la tua ancora di salvezza; nel momento in cui la vita cristiana,  ci nutre con la grazia possiamo lottare, non dobbiamo essere smidollati rachitici lo dicevamo prima. Ma se non ci nutriamo della Pasqua di Gesù, come possiamo affrontare la lotta di colui che vuole strapparci da Cristo e che, veramente ci strappa da Cristo a volt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Secondo dono del battesimo: la porta, ovvero l'ingresso nella Chiesa. Se abbiamo detto che, il primo dono è il grembo, Dio, la Trinità che entra nella tua vita; la porta ricorda il nostro ingresso nella Chiesa e nella vita eterna; questa ti viene data con quella cosa che si chiama carattere. Solo tre sacramenti danno il carattere, ossia questa impronta indelebile: Battesimo, Cresima e Ordine, ormai Dio si gioca totalmente con te; sono i sacramenti che non si possono ripetere mai. Vuol dire: Dio si impegna in maniera inequivocabile e definitiva con te; il sacramento del battesimo, inoltre, ci dà accesso a tutti gli altri sacramenti, nell'orizzonte dell'Eucarestia celebrata e vissuta, nell'ottica del nutrire che abbiamo più volte ripetuto. Nutrire sia la vita divina che la nostra piena umanità. Non ho fatto accenno alle virtù che vengono donate nel battesimo, le virtù teologali: la Fede, la Speranza e la Carità che fanno l'uomo e che sono dono di Dio; un uomo senza Fede, senza Speranza e senza Carità non è un uomo. Il battesimo le introduce e le vivifica, si riaprono i cieli, il dono della vita eterna; nel battesimo le porte del Paradiso chiuse ai progenitori, quando Satana li ha staccati, potremmo dire, dall'amore di Dio, quelle porte che si erano chiuse, il battesimo le rispalanca, si riaprono i cieli.</w:t>
      </w:r>
    </w:p>
    <w:p>
      <w:pPr>
        <w:pStyle w:val="Normal"/>
        <w:jc w:val="both"/>
        <w:rPr/>
      </w:pPr>
      <w:r>
        <w:rPr>
          <w:rFonts w:cs="Calibri" w:ascii="Calibri" w:hAnsi="Calibri"/>
          <w:sz w:val="28"/>
          <w:szCs w:val="28"/>
        </w:rPr>
        <w:t xml:space="preserve">Citiamo ancora il Papa: “Questa famiglia di Dio lo accompagnerà sempre, anche nella sofferenza, nelle notti oscure della vita, entrerà a far parte della Chiesa”. Cosa farà la famiglia di Dio? “Darà parole di vita eterna, parole di luce che rispondono alle sfide della vita; chi appartiene a questa famiglia non sarà mai solo, </w:t>
      </w:r>
      <w:r>
        <w:rPr>
          <w:rFonts w:cs="Calibri" w:ascii="Calibri" w:hAnsi="Calibri"/>
          <w:sz w:val="28"/>
          <w:szCs w:val="28"/>
          <w:shd w:fill="FFFF00" w:val="clear"/>
        </w:rPr>
        <w:t>avrà sempre l'amicizia sicura di Colui che l'ha vinta</w:t>
      </w:r>
      <w:r>
        <w:rPr>
          <w:rFonts w:cs="Calibri" w:ascii="Calibri" w:hAnsi="Calibri"/>
          <w:sz w:val="28"/>
          <w:szCs w:val="28"/>
        </w:rPr>
        <w:t xml:space="preserve">. Il cielo si apre sopra di noi, nel sacramento. Quanto più viviamo in contatto con Gesù nel battesimo, tanto più il cielo si apre sopra di noi.” Capite? </w:t>
      </w:r>
    </w:p>
    <w:p>
      <w:pPr>
        <w:pStyle w:val="Normal"/>
        <w:jc w:val="both"/>
        <w:rPr/>
      </w:pPr>
      <w:r>
        <w:rPr>
          <w:rFonts w:cs="Calibri" w:ascii="Calibri" w:hAnsi="Calibri"/>
          <w:sz w:val="28"/>
          <w:szCs w:val="28"/>
        </w:rPr>
        <w:t>L'ultima: “Cristo non è mai senz'acqua”, cosa vuol dire? Questa è una frase di Tertulliano, questo padre della Chiesa, guardate ci serve per dire che l'acqua, elemento di fecondità, di vita, diventa il simbolo di quel grembo materno della Chiesa perché, una volta adottati dal Padre, riceviamo una madre; questo è importante dirlo a proposito del tema della porta, l'ingresso in quella porta che è la vita della comunità. Come si può dire Cristo sì, Chiesa no? Sei come uno che dice: voglio un padre, ma non voglio una madre. Se quel Padre ha scelto questa madre, così com'è, con le sue virtù, ma anche i suoi peccati, non puoi volere un padre senza volere una madre; e la sposa di Cristo è la Chiesa, e quindi non puoi avere Dio come padre, devi avere anche la Chiesa come madre. In questo senso acqua, Cristo è sempre con l'acqua, l'acqua di questo grembo che è la Chies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eastAsia="Calibri" w:cs="Calibri"/>
          <w:sz w:val="28"/>
          <w:szCs w:val="28"/>
        </w:rPr>
      </w:pPr>
      <w:r>
        <w:rPr>
          <w:rFonts w:eastAsia="Calibri" w:cs="Calibri" w:ascii="Calibri" w:hAnsi="Calibri"/>
          <w:sz w:val="28"/>
          <w:szCs w:val="28"/>
        </w:rPr>
        <w:t xml:space="preserve">  </w:t>
      </w:r>
    </w:p>
    <w:sectPr>
      <w:type w:val="nextPage"/>
      <w:pgSz w:w="11906" w:h="16838"/>
      <w:pgMar w:left="1134" w:right="1134" w:gutter="0" w:header="0" w:top="63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ladimir Script">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2:14:00Z</dcterms:created>
  <dc:creator>Giovanni</dc:creator>
  <dc:description/>
  <cp:keywords/>
  <dc:language>en-US</dc:language>
  <cp:lastModifiedBy>Angelina</cp:lastModifiedBy>
  <dcterms:modified xsi:type="dcterms:W3CDTF">2010-09-18T13:39:00Z</dcterms:modified>
  <cp:revision>3</cp:revision>
  <dc:subject/>
  <dc:title>Buona sera, ben arrivati</dc:title>
</cp:coreProperties>
</file>